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ктору Российского университета кооперации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rFonts w:eastAsia="Batang;바탕"/>
          <w:sz w:val="25"/>
          <w:szCs w:val="25"/>
          <w:shd w:fill="FFFFFF" w:val="clear"/>
        </w:rPr>
        <w:t>канд. ист. наук, доценту А.Р. Набиевой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___________________________________________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____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курса___________________формы обучения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___</w:t>
      </w:r>
    </w:p>
    <w:p>
      <w:pPr>
        <w:pStyle w:val="Normal"/>
        <w:spacing w:lineRule="auto" w:line="228"/>
        <w:ind w:firstLine="4111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шу отчислить меня из 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i/>
          <w:sz w:val="18"/>
          <w:szCs w:val="18"/>
        </w:rPr>
        <w:t>Наименование института (филиала), филиала – при отчислении филиала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Российского университета кооперации в связи с переводом в</w:t>
      </w:r>
      <w:r>
        <w:rPr>
          <w:i/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официальное наименование организации, осуществляющей образовательную деятельность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обучающегося)  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Проректор по учебной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е института (филиала)</w:t>
        <w:tab/>
        <w:tab/>
        <w:t>_____________________</w:t>
        <w:tab/>
        <w:t>Лучишина Л.Б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Финансовая задолженность составляет ___________________ руб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«______» __________________ 20___г.  _____________________  </w:t>
        <w:tab/>
        <w:tab/>
      </w:r>
      <w:r>
        <w:rPr>
          <w:sz w:val="26"/>
          <w:szCs w:val="26"/>
        </w:rPr>
        <w:t>Останина А.М.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 xml:space="preserve">(подпись)                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НЕСОВЕРШЕННОЛЕТНЕГО ОБУЧАЮЩЕГОСЯ НА ОТЧИС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 обучающегося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несовершеннолетнего обучающегос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даю согласие на отчисление моего сына/дочери/опекаемого, подопечного (при опеке, попечительств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_</w:t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both"/>
        <w:rPr>
          <w:sz w:val="22"/>
          <w:szCs w:val="22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представителя)                          (расшифровка подписи)</w:t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bCs/>
          <w:sz w:val="25"/>
          <w:szCs w:val="25"/>
        </w:rPr>
        <w:t xml:space="preserve">Проректору по учебной работе Краснодарского кооперативного института (филиала) Российского университета кооперации 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Л.Б. Лучишиной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_______________________________________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</w:t>
      </w:r>
    </w:p>
    <w:p>
      <w:pPr>
        <w:pStyle w:val="Normal"/>
        <w:spacing w:lineRule="auto" w:line="228"/>
        <w:ind w:firstLine="396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pacing w:val="6"/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396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z w:val="25"/>
          <w:szCs w:val="25"/>
        </w:rPr>
        <w:t>____курса___________________формы обучения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_</w:t>
      </w:r>
    </w:p>
    <w:p>
      <w:pPr>
        <w:pStyle w:val="Normal"/>
        <w:spacing w:lineRule="auto" w:line="228"/>
        <w:ind w:firstLine="3969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/>
      </w:pPr>
      <w:r>
        <w:rPr>
          <w:sz w:val="26"/>
          <w:szCs w:val="26"/>
        </w:rPr>
        <w:t>Прошу отчислить меня из 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i/>
          <w:sz w:val="18"/>
          <w:szCs w:val="18"/>
        </w:rPr>
        <w:t>Наименование института (филиала), филиала – при отчислении филиала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>Российского университета кооперации в связи с переводом в</w:t>
      </w:r>
      <w:r>
        <w:rPr>
          <w:i/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официальное наименование организации, осуществляющей образовательную деятельность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обучающегося)  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кан факультета среднего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ого образования (филиала) </w:t>
        <w:tab/>
        <w:t xml:space="preserve"> ____________________</w:t>
        <w:tab/>
        <w:t>Чечетка Е.Л.</w:t>
      </w:r>
    </w:p>
    <w:p>
      <w:pPr>
        <w:pStyle w:val="Normal"/>
        <w:spacing w:lineRule="auto" w:line="228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галтерия института (филиала) </w:t>
        <w:tab/>
        <w:t xml:space="preserve">   __________________ </w:t>
        <w:tab/>
        <w:tab/>
        <w:t>Останина А.М.</w:t>
      </w:r>
    </w:p>
    <w:p>
      <w:pPr>
        <w:pStyle w:val="Normal"/>
        <w:spacing w:lineRule="auto" w:line="228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НЕСОВЕРШЕННОЛЕТНЕГО ОБУЧАЮЩЕГОСЯ НА ОТЧИС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 обучающегося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несовершеннолетнего обучающегос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даю согласие на отчисление моего сына/дочери/опекаемого, подопечного (при опеке, попечительств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представителя)                          (расшифровка подписи)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w w:val="9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3:00Z</dcterms:created>
  <dc:creator>Учебное управление</dc:creator>
  <dc:description/>
  <cp:keywords/>
  <dc:language>en-US</dc:language>
  <cp:lastModifiedBy>Усачева Анастасия Викторовна</cp:lastModifiedBy>
  <cp:lastPrinted>2022-08-10T11:17:00Z</cp:lastPrinted>
  <dcterms:modified xsi:type="dcterms:W3CDTF">2022-10-06T08:10:00Z</dcterms:modified>
  <cp:revision>36</cp:revision>
  <dc:subject/>
  <dc:title/>
</cp:coreProperties>
</file>