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по образовательной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а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_____ 20___г. _______________________</w:t>
        <w:tab/>
        <w:tab/>
      </w:r>
      <w:r>
        <w:rPr>
          <w:sz w:val="28"/>
        </w:rPr>
        <w:t>Останина А.М.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left="396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а среднего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нститута (филиала)</w:t>
        <w:tab/>
        <w:t xml:space="preserve"> </w:t>
        <w:tab/>
        <w:t xml:space="preserve"> ____________________</w:t>
        <w:tab/>
        <w:tab/>
        <w:t>Чечетка Е.Л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</w:t>
        <w:tab/>
        <w:t xml:space="preserve">__________________ </w:t>
        <w:tab/>
        <w:tab/>
      </w:r>
      <w:r>
        <w:rPr>
          <w:sz w:val="28"/>
        </w:rPr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8"/>
              </w:rPr>
              <w:t>Проректору по учебной работе Краснодарского кооперативного института (филиала) Российского университета коопераци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Л.Б. Лучишиной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ъяснительная</w:t>
      </w:r>
    </w:p>
    <w:p>
      <w:pPr>
        <w:pStyle w:val="Normal"/>
        <w:spacing w:lineRule="auto" w:line="216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</w:t>
        <w:tab/>
      </w:r>
      <w:r>
        <w:rPr>
          <w:b/>
        </w:rPr>
        <w:tab/>
        <w:t xml:space="preserve">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left="2832" w:firstLine="708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1134" w:right="99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sans-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Arial Unicode MS" w:cs="Times New Roman;Times New Roman"/>
      <w:sz w:val="28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;sans-serif" w:hAnsi="Tahoma;sans-serif" w:eastAsia="Times New Roman;Times New Roman" w:cs="Tahoma;sans-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Деканат СПО</cp:lastModifiedBy>
  <cp:lastPrinted>2023-05-31T07:45:00Z</cp:lastPrinted>
  <dcterms:modified xsi:type="dcterms:W3CDTF">2023-05-31T05:01:00Z</dcterms:modified>
  <cp:revision>41</cp:revision>
  <dc:subject/>
  <dc:title/>
</cp:coreProperties>
</file>